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622790" cy="63823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2790" cy="638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22155" cy="6382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2155" cy="6382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7pt;height:502.5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22155" cy="6382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2155" cy="6382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840" w:right="840" w:gutter="0" w:header="0" w:top="92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11:00Z</dcterms:created>
  <dc:creator>Małgorzata Kolasa</dc:creator>
  <dc:description/>
  <cp:keywords/>
  <dc:language>en-US</dc:language>
  <cp:lastModifiedBy>Małgorzata Kolasa</cp:lastModifiedBy>
  <dcterms:modified xsi:type="dcterms:W3CDTF">2008-02-14T12:12:00Z</dcterms:modified>
  <cp:revision>1</cp:revision>
  <dc:subject/>
  <dc:title/>
</cp:coreProperties>
</file>